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подготовки учащихся к новой форме государственной итоговой аттестации (ОГЭ) и ЕГЭ по хим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тина О.В.</w:t>
      </w:r>
    </w:p>
    <w:p>
      <w:pPr>
        <w:pStyle w:val="Normal"/>
        <w:jc w:val="both"/>
        <w:rPr>
          <w:rFonts w:ascii="Times New Roman" w:hAnsi="Times New Roman" w:cs="Times New Roman"/>
          <w:sz w:val="28"/>
          <w:szCs w:val="28"/>
        </w:rPr>
      </w:pPr>
      <w:r>
        <w:rPr>
          <w:rFonts w:cs="Times New Roman" w:ascii="Times New Roman" w:hAnsi="Times New Roman"/>
          <w:sz w:val="28"/>
          <w:szCs w:val="28"/>
        </w:rPr>
        <w:t>В чём же заключается подготовка к государственной итоговой аттестации и как эффективнее её провести?</w:t>
      </w:r>
    </w:p>
    <w:p>
      <w:pPr>
        <w:pStyle w:val="Normal"/>
        <w:jc w:val="both"/>
        <w:rPr/>
      </w:pPr>
      <w:r>
        <w:rPr>
          <w:rFonts w:cs="Times New Roman" w:ascii="Times New Roman" w:hAnsi="Times New Roman"/>
          <w:sz w:val="28"/>
          <w:szCs w:val="28"/>
        </w:rPr>
        <w:t>Подготовка учащихся к ОГЭ и ЕГЭ - это длительная и кропотливая работа учи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эта работа реализуется в рамках программы, которая предусматривает различные направления  деятельности: организационно-методическая работа, повышение профессиональной компетентности учителя, изучение нормативных документов различного уровня, работа с учащимися и их родителями, аналитическая  работа по  результативности проведения  итоговой аттест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организационной формой обучения в средней школе является урок, потому что только на нем реализуется учебная программа.</w:t>
      </w:r>
    </w:p>
    <w:p>
      <w:pPr>
        <w:pStyle w:val="Normal"/>
        <w:jc w:val="both"/>
        <w:rPr/>
      </w:pPr>
      <w:r>
        <w:rPr>
          <w:rFonts w:eastAsia="Times New Roman" w:cs="Times New Roman" w:ascii="Times New Roman" w:hAnsi="Times New Roman"/>
          <w:sz w:val="28"/>
          <w:szCs w:val="28"/>
          <w:lang w:eastAsia="ru-RU"/>
        </w:rPr>
        <w:t>Для того чтобы подготовиться и успешно сдать ОГЭ (ЕГЭ), необходимо представлять уровень требований, возможную его структуру и особенности тестовых зад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арианты заданий ОГЭ по химии предполагают знания у выпускников базового и повышенного уровня, требуемого для подготовки абитуриентов, предусмотренных современным образовательным стандартом и программами по химии, рекомендованными Министерством образования РФ.</w:t>
      </w:r>
    </w:p>
    <w:p>
      <w:pPr>
        <w:pStyle w:val="Normal"/>
        <w:jc w:val="both"/>
        <w:rPr/>
      </w:pPr>
      <w:r>
        <w:rPr>
          <w:rFonts w:eastAsia="Times New Roman" w:cs="Times New Roman" w:ascii="Times New Roman" w:hAnsi="Times New Roman"/>
          <w:sz w:val="28"/>
          <w:szCs w:val="28"/>
          <w:lang w:eastAsia="ru-RU"/>
        </w:rPr>
        <w:t>Подготовку к ЕГЭ целесообразно начинать с первого года изучения предмета,  с момента освоения алгоритма решения расчетных задач. В контрольно-измерительных материалах Единого государственного экзамена содержится 5-6 расчетных задач в каждом варианте, большая часть из них повышенного и высокого уровня сложности. Поэтому я постепенно знакомлю учащихся с различными видами усложненных задач, предлагая им дифференцированные домашние зада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и подготовке учащихся к экзамену в 9 классе стоит попытаться сделать их соучастниками работы, для чего можно порекомендовать план самостоятельной подготовки к ОГЭ.</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итогового повторения проводятся предэкзаменационные работы в условиях, приближенных к экзаменационным. Важно, чтобы ученики сдали обязательную часть зачетной работы. Информация о выполнении работ доводится до сведения родителей. Для этого используется  диагностическая карта.</w:t>
      </w:r>
    </w:p>
    <w:p>
      <w:pPr>
        <w:pStyle w:val="Normal"/>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вторение пройденного материала надо начинать с первых дней занятий в выпускном классе, ибо успех старшеклассников на экзамене во многом определяется организацией повторения учебного материала. </w:t>
      </w:r>
    </w:p>
    <w:p>
      <w:pPr>
        <w:pStyle w:val="Normal"/>
        <w:jc w:val="both"/>
        <w:rPr/>
      </w:pPr>
      <w:r>
        <w:rPr>
          <w:rFonts w:eastAsia="Times New Roman" w:cs="Times New Roman" w:ascii="Times New Roman" w:hAnsi="Times New Roman"/>
          <w:sz w:val="28"/>
          <w:szCs w:val="28"/>
          <w:lang w:eastAsia="ru-RU"/>
        </w:rPr>
        <w:t>Особое значение для повторения и систематизации учебного материала имеют повторительно-обобщающие уроки, которые  целесообразно проводить после изучения нескольких тем. Например, при изучении органической химии обобщающие уроки я провожу после изучения углеводородов, кислородсодержащих органических веществ и азотсодержащих органических веществ. Это позволяет сопоставить изученные понятия, рассмотреть логические связи, углубить знания на основе новых взаимосвязей.</w:t>
      </w:r>
    </w:p>
    <w:p>
      <w:pPr>
        <w:pStyle w:val="Normal"/>
        <w:jc w:val="both"/>
        <w:rPr/>
      </w:pPr>
      <w:r>
        <w:rPr>
          <w:rFonts w:eastAsia="Times New Roman" w:cs="Times New Roman" w:ascii="Times New Roman" w:hAnsi="Times New Roman"/>
          <w:sz w:val="28"/>
          <w:szCs w:val="28"/>
          <w:lang w:eastAsia="ru-RU"/>
        </w:rPr>
        <w:t>В связи с введением ЕГЭ все большее значение приобретает такая форма контроля и учета знаний учащихся, как тестирование. Тесты как инструмент оценивания существенно отличаются от контрольных работ, поскольку кроме контролирующей функции они имеют и обучающее - тренировочну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может применяться не только в итоговой проверке, но и в текущей, промежуточной. Я использую тесты в своей работе на всех этапах обучения: мотивации, уяснения информации, закрепления и контроля.</w:t>
      </w:r>
    </w:p>
    <w:p>
      <w:pPr>
        <w:pStyle w:val="Normal"/>
        <w:jc w:val="both"/>
        <w:rPr/>
      </w:pPr>
      <w:r>
        <w:rPr>
          <w:rFonts w:eastAsia="Times New Roman" w:cs="Times New Roman" w:ascii="Times New Roman" w:hAnsi="Times New Roman"/>
          <w:sz w:val="28"/>
          <w:szCs w:val="28"/>
          <w:lang w:eastAsia="ru-RU"/>
        </w:rPr>
        <w:t>Рекомендую использовать при подготовке учащихся к ОГЭ новые формы работы с дидактическими материалами: тренинги, репетиционные экзамены, деловые игры “Сдаём ОГЭ” и другие, что активизирует их познавательную деятельность.</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шей школе консультации проводятся в течение всего учебного года. Консультации провожу по четвергам. Используются сборники для подготовки к экзаменам, рекомендованные ФИПИ. В своей работе активно использую ИКТ технологии, тесты в режиме он-лайн,  которые очень эффективно  помогают в подготовке  к экзамену и мне, как учителю  и  моим ученикам.</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отъемлемым   элементом подготовки к ОГЭ (ЕГЭ)  является обучение заполнению бланков. Учащиеся даже к концу 11 класса допускают ошибки при  их заполнении  во время предэкзаменационных работ,  кто от волнения,  кто по невнимательности. Поэтому работа в этом направлении  ведётся с  учащимися 9 класса  на консультациях.</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 в этом году обязательно для ОГЭ задании 23 проведение эксперимента. На 11 апреля согласована проведение практикума на базе СГСГУ, где ребятам предоставят возможность в течениие 3-х часов провести все основные опыты необходимые для сдачи экзаме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пускники нашей школы из года в год успешно сдают ЕГЭ по химии и поступают в различные вузы Самарской области (СамГМУ(Башаров Дмитрий, Маслов Вадим, Бойко Виктория, Рачкова Татьяна).СГТУ (Соколов Георгий, Мурзин Ярослав, Потанина Ирина, Мелкова Олеся), СГСГУ (Климашева Александра, Торосян Дарико). Многие из них во время учебы в школе принимают участие в конкурсах, олимпиадах, НПК. Все это, на мой взгляд, помогает им лучше подготовиться к итоговой аттестации. В этом году хотелось бы отметить следующих учеников Кравчук Дарья (опубликовала 2 статьи, 3 место окружная НПК, 3 место Алабинские чтения, 2 место Мир, в котором я живу, 1 место конференция» Первые шаги в науку», участник и 3 место в Брейн-ринге Международной олимпиады в г.Москва), Куслина Полина (2 статьи в сборнике научных трудов, участник областной олимпиады по химии в СГСГУ, участник НПК в СХИ), Абдулаева Динара (участник областной олимпиады по химии в СГСГУ). Так же девочки являются победителями в дистанционных олимпиадах по хим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30:00Z</dcterms:created>
  <dc:creator>Admin</dc:creator>
  <dc:description/>
  <cp:keywords/>
  <dc:language>en-US</dc:language>
  <cp:lastModifiedBy>админ</cp:lastModifiedBy>
  <cp:lastPrinted>2014-08-25T11:30:00Z</cp:lastPrinted>
  <dcterms:modified xsi:type="dcterms:W3CDTF">2016-08-28T20:23:00Z</dcterms:modified>
  <cp:revision>3</cp:revision>
  <dc:subject/>
  <dc:title/>
</cp:coreProperties>
</file>